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TWARTY KONKURS OFERT BOP</w:t>
      </w:r>
      <w:r>
        <w:rPr>
          <w:b/>
        </w:rPr>
        <w:t>/SP/2018/010</w:t>
        <w:tab/>
      </w:r>
      <w:r>
        <w:rPr/>
        <w:t xml:space="preserve">                                     </w:t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DYSPONENT ŚRODKÓW BUDŻETOWYCH: </w:t>
      </w:r>
      <w:r>
        <w:rPr>
          <w:b/>
        </w:rPr>
        <w:t>WSS</w:t>
      </w:r>
    </w:p>
    <w:p>
      <w:pPr>
        <w:pStyle w:val="Tekstpodstawowywcity31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wadzenie placówek wsparcia dziennego</w:t>
      </w:r>
      <w:r>
        <w:rPr>
          <w:bCs/>
          <w:sz w:val="24"/>
          <w:szCs w:val="24"/>
        </w:rPr>
        <w:t xml:space="preserve">. </w:t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864"/>
        <w:gridCol w:w="26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itas Archidiecezji Szczecińsko-Kamienskiej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 231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owarzyszenie "ZROZUMIEĆ"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 6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owarzyszenie Przyjaciół Duszpasterstwa Akademickiego "RAZEM"      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 4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chodniopomorski Oddział Okręgowy Polskiego Czerwonego Krzyż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warzystwo Salezjańskie            Dom Zakonny </w:t>
              <w:br/>
              <w:t>ul. Lwows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owarzyszenie Rodzin Katolickich Archidiecezji Szczecińsko-Kamieńskiej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 534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lezjańskie Stowarzyszenie Wychowania Młodzieży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warzystwo Salezjańskie Dom Zakonny pw. św. Józefa</w:t>
              <w:br/>
              <w:t>ul. Ku Słońc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 16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dacja Kultury, Sportu i Aktywności Lokalnej "Prawobrzeże"</w:t>
              <w:br/>
              <w:t>Talenciar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warzystwo Przyjaciół Dzieci Zachodniopomorski Oddział Regionalny Dzieci i Młodzieży z Zespołem Dow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36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warzystwo Przyjaciół Dzieci Zachodniopomorski Oddział Regionalny  Dzieci i Młodzież z ADHD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 8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warzystwo Przyjaciół Dzieci Zachodniopomorski Oddział Regionalny 8 placówek   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 59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fia Rzymsko-Katolicka p.w.św Jana Bosk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chodniopomorska Fundacja Pomocy Rodzinie "Tęcza Serc"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4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Harcerstwa Polskiego- Chorągiew Zachodniopomors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 56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dacja Kultury, Sportu i Aktywności Lokalnej "Prawobrzeże" Piotruś P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Fundacja Akcja Serduc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5:00Z</dcterms:created>
  <dc:creator>Karagil</dc:creator>
  <dc:description/>
  <cp:keywords/>
  <dc:language>en-US</dc:language>
  <cp:lastModifiedBy>winf</cp:lastModifiedBy>
  <cp:lastPrinted>2018-01-08T12:55:00Z</cp:lastPrinted>
  <dcterms:modified xsi:type="dcterms:W3CDTF">2018-02-15T11:46:00Z</dcterms:modified>
  <cp:revision>4</cp:revision>
  <dc:subject/>
  <dc:title>OŚWIADCZENIE WOLI NR </dc:title>
</cp:coreProperties>
</file>